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jóbérleti szerződés Amade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ulírott Győrffy Sándor a Győrffy és társa Bt. (8227 Felsőörs Oportó út. 1226/19) képviselője, mint Bérbeadó bérbe adja az üzemeltetésében lévő H 33079 lajstrom számú </w:t>
      </w:r>
      <w:r>
        <w:rPr>
          <w:b/>
          <w:sz w:val="22"/>
          <w:szCs w:val="22"/>
        </w:rPr>
        <w:t>Maxi 95</w:t>
      </w:r>
      <w:r>
        <w:rPr>
          <w:sz w:val="22"/>
          <w:szCs w:val="22"/>
        </w:rPr>
        <w:t xml:space="preserve"> típusú </w:t>
      </w:r>
      <w:r>
        <w:rPr>
          <w:b/>
          <w:sz w:val="22"/>
          <w:szCs w:val="22"/>
        </w:rPr>
        <w:t xml:space="preserve">Amadeus </w:t>
      </w:r>
      <w:r>
        <w:rPr>
          <w:sz w:val="22"/>
          <w:szCs w:val="22"/>
        </w:rPr>
        <w:t>nevű vitorlás kishajót Bérlőnek az alábbi feltételekk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érlő /neve …………………………………………………………... Tel. száma 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kcíme ………………………………………………….......………… Szem ig. sz.: .............……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érlő kijelenti, hogy </w:t>
      </w:r>
      <w:r>
        <w:rPr>
          <w:b/>
          <w:sz w:val="22"/>
          <w:szCs w:val="22"/>
          <w:u w:val="single"/>
        </w:rPr>
        <w:t xml:space="preserve">rendelkezik </w:t>
      </w:r>
      <w:r>
        <w:rPr>
          <w:b/>
          <w:sz w:val="22"/>
          <w:szCs w:val="22"/>
        </w:rPr>
        <w:t xml:space="preserve">a hajó vezetéséhez szükséges </w:t>
      </w:r>
      <w:r>
        <w:rPr>
          <w:b/>
          <w:sz w:val="22"/>
          <w:szCs w:val="22"/>
          <w:u w:val="single"/>
        </w:rPr>
        <w:t>engedéllyel</w:t>
      </w:r>
      <w:r>
        <w:rPr>
          <w:b/>
          <w:sz w:val="22"/>
          <w:szCs w:val="22"/>
        </w:rPr>
        <w:t xml:space="preserve">, melynek szá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 érvényességi ideje:……………………. .</w:t>
      </w:r>
    </w:p>
    <w:p>
      <w:pPr>
        <w:pStyle w:val="NormlWeb"/>
        <w:spacing w:before="280" w:after="0"/>
        <w:rPr>
          <w:sz w:val="22"/>
          <w:szCs w:val="22"/>
        </w:rPr>
      </w:pPr>
      <w:r>
        <w:rPr>
          <w:b/>
          <w:sz w:val="22"/>
          <w:szCs w:val="22"/>
        </w:rPr>
        <w:t>Bérlő kifejezetten megértette és tudomásul vette az alábbiakat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hajón tartózkodható utasok száma életkortól függetlenül és a hajóvezetőt is beleértve legfeljebb 6 fő. A vitorlázás extrém sportnak minősül. A hajó vezetője és az utasok biztonsága (estleges biztosítása) mindenki saját felelősége. Ezért a Bérbeadó semminemű felelőséggel nem tartozik.</w:t>
      </w:r>
    </w:p>
    <w:p>
      <w:pPr>
        <w:pStyle w:val="Normal"/>
        <w:rPr/>
      </w:pPr>
      <w:r>
        <w:rPr>
          <w:sz w:val="22"/>
          <w:szCs w:val="22"/>
        </w:rPr>
        <w:t xml:space="preserve">Az elveszett vagy megrongálódott felszerelések javítási vagy beszerzési költsége a kaucióból levonásra kerü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jó és a hajómotor nem rendeltetésszerű használatából eredő károkért a bérlő felelős (hűtés hiánya, vontatás, stb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avítási költség a kaucióból levonásra kerül. A kaució által nem fedezett költségeket a Bérlő közvetlenül téríti meg. </w:t>
      </w:r>
    </w:p>
    <w:p>
      <w:pPr>
        <w:pStyle w:val="Normal"/>
        <w:rPr/>
      </w:pPr>
      <w:r>
        <w:rPr>
          <w:sz w:val="22"/>
          <w:szCs w:val="22"/>
        </w:rPr>
        <w:t xml:space="preserve">A Bérlő tudomásul veszi, hogy önhibájából keletkezett károkért felelősséggel tartozik. A kaució a kisebb károkra, tárgyak pótlására stb. nyújt fedezetet. Ezek elszámolása a hajó visszaadásakor történik. A hajót visszaadni az átvételi helyszínen kell, leltár szerint. Külön díjért lehetséges más kikötőben is megállapodni. A hulladék eltávolításáról Bérlő gondoskodik. A Bérlő saját felelősségére a hajólevélben rögzítettek betartásával utasokat vehet fö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hagyhatja el a kikötőt, ha a szélerősség 5B° (</w:t>
      </w:r>
      <w:r>
        <w:rPr>
          <w:color w:val="FF0000"/>
          <w:sz w:val="22"/>
          <w:szCs w:val="22"/>
        </w:rPr>
        <w:t>másodfokú viharjelzés</w:t>
      </w:r>
      <w:r>
        <w:rPr>
          <w:sz w:val="22"/>
          <w:szCs w:val="22"/>
        </w:rPr>
        <w:t xml:space="preserve">), vagy ilyen várható. Vitorlázásra alkalmatlan idő esetén (5B° erősségű szél vagy tartós egybefüggő eső az adott napon 4 óra) esetében az előleg egy későbbi szabad időpontban felhasználható. Amikor szükséges, haladéktalanul csökkenti a vitorla felületet, vagy motorra kapcsol, illetve lehorgonyoz az utasok és a hajó biztonsága érdekében. A Bérbeadó igényelheti, hogy a Bérlő és legénysége bemutassa szakértelmét a hajó biztonságos kezeléséről. A próbahajózás a bérleti idő részét képzi. Amennyiben a Bérlő nem tudja </w:t>
      </w:r>
      <w:r>
        <w:rPr>
          <w:color w:val="000000"/>
          <w:sz w:val="22"/>
          <w:szCs w:val="22"/>
        </w:rPr>
        <w:t xml:space="preserve">a hajós tudásáról meggyőzni a Bérbeadót a Szerződés a bérleti díj visszafizetése nélkül érvényét veszti, vagy a Bérlő meggyőző tudású felelős hajóvezetőt kér fel, vagy a Bérlő költségére a Bérbeadó hajóvezetőt biztosít. A felhasznált üzemanyagot a visszaadáskor az elhasznált mennyiség alapján fizeti Bérlő. Az üzemanyag az üzemóra számláló állása alapján-melynek állását a kiadási leltár tartalmazza-kerül elszámolásra. Mértéke </w:t>
      </w:r>
      <w:r>
        <w:rPr>
          <w:b/>
          <w:color w:val="000000"/>
          <w:sz w:val="22"/>
          <w:szCs w:val="22"/>
        </w:rPr>
        <w:t>3 l/óra</w:t>
      </w:r>
      <w:r>
        <w:rPr>
          <w:color w:val="000000"/>
          <w:sz w:val="22"/>
          <w:szCs w:val="22"/>
        </w:rPr>
        <w:t>.</w:t>
        <w:br/>
        <w:t>A hajók át-, és visszavétele Balatonalmádiban, a BAHART kikötőben történik. A kikötő díját ebben az esetben a Bérbeadó állja. (A kikötőben zuhanyzó, illetve mosdó használatra nincs lehetőség.) Ebben a kikötőben éjszakázni nem lehet! Bármely más esetben, a kikötés díja a Bérlőt terheli. Többnapos bérlés esetén ágyneműről a Bérlő gondoskodik.</w:t>
        <w:br/>
        <w:t xml:space="preserve">A bérleti díj fennmaradó részét, takarítás díját és a kauciót az igénybevétel megkezdésekor kell megfizetni. Az igénybevétel a hajó leltár szerint történő átadásával kezdődik és a kaució jogos részének visszafizetésével végződik.  Az átadás és visszavétel a bérlési idő részét képezi. </w:t>
      </w:r>
      <w:r>
        <w:rPr>
          <w:b/>
          <w:sz w:val="22"/>
          <w:szCs w:val="22"/>
        </w:rPr>
        <w:t>Amennyiben bérlő a bérleti idő lejárta előtt a hajót visszaadja, a bérleti díj időarányos része sem jár vissza! Késedelmes visszaadás díja 5000 Ft/óra megkezdett óránként.</w:t>
        <w:br/>
        <w:t xml:space="preserve">A hajó és a motor kezelésére az ismertetőt megkaptam és tudomásul vettem. </w:t>
      </w:r>
    </w:p>
    <w:p>
      <w:pPr>
        <w:pStyle w:val="Normal"/>
        <w:rPr/>
      </w:pPr>
      <w:r>
        <w:rPr>
          <w:sz w:val="22"/>
          <w:szCs w:val="22"/>
        </w:rPr>
        <w:t>A Bérlő a hajó átvételekor az alábbi elszámolás szerint fizet a Bérbeadónak:</w:t>
        <w:br/>
        <w:br/>
        <w:t>Bérleti díj:  . .............................................,-Ft</w:t>
        <w:tab/>
        <w:t xml:space="preserve">      előleg:(levonás) ..........................,-Ft</w:t>
        <w:br/>
        <w:t>Takarítás: 8.000 Ft  kaució: 50.000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Ft</w:t>
        <w:br/>
        <w:t>Fizetendő                                                                                           .................................,-Ft</w:t>
      </w:r>
    </w:p>
    <w:p>
      <w:pPr>
        <w:pStyle w:val="Normal"/>
        <w:rPr/>
      </w:pPr>
      <w:r>
        <w:rPr>
          <w:sz w:val="22"/>
          <w:szCs w:val="22"/>
        </w:rPr>
        <w:t xml:space="preserve">A Bérlő a fenti összeget megfizette, ezért jogosult a hajót a Szerződés és az egyéb vonatkozó szabály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artásával 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átvétel helye, időpontja: Balatonalmádi 2023…….. hó ………….. nap …………..óra</w:t>
      </w:r>
    </w:p>
    <w:p>
      <w:pPr>
        <w:pStyle w:val="Normal"/>
        <w:rPr/>
      </w:pPr>
      <w:r>
        <w:rPr>
          <w:sz w:val="22"/>
          <w:szCs w:val="22"/>
        </w:rPr>
        <w:t>A Bérlő a mai napon megjelent és  hajót leltár szerint és a felsorolt hiányossággal átvette.</w:t>
        <w:br/>
      </w:r>
    </w:p>
    <w:p>
      <w:pPr>
        <w:pStyle w:val="Normal"/>
        <w:rPr/>
      </w:pPr>
      <w:r>
        <w:rPr>
          <w:sz w:val="22"/>
          <w:szCs w:val="22"/>
        </w:rPr>
        <w:t>A visszaadás helye, időpontja: Balatonalmádi  2023 …….. hó ………….. nap …………..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..........................................................                                 ........................................................</w:t>
        <w:br/>
      </w:r>
      <w:r>
        <w:rPr>
          <w:b/>
          <w:sz w:val="22"/>
          <w:szCs w:val="22"/>
        </w:rPr>
        <w:t xml:space="preserve">                                            Bérlő                                                                             Bérbeadó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G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2:47:00Z</dcterms:created>
  <dc:creator>Győrffy Sándor</dc:creator>
  <dc:description/>
  <cp:keywords/>
  <dc:language>en-US</dc:language>
  <cp:lastModifiedBy>Z V</cp:lastModifiedBy>
  <cp:lastPrinted>2012-06-02T06:44:00Z</cp:lastPrinted>
  <dcterms:modified xsi:type="dcterms:W3CDTF">2023-06-25T12:22:00Z</dcterms:modified>
  <cp:revision>4</cp:revision>
  <dc:subject/>
  <dc:title>A hajón tartózkodható utasok száma életkortól függetlenül maximum 5 f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