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óbérleti szerződés Long Ste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ulírott Győrffy Sándor a Győrffy és társa Bt. (8227 Felsőörs Oportó út. 1226/19) képviselője, mint Bérbeadó bérbe adja az üzemeltetésében lévő</w:t>
      </w:r>
      <w:r>
        <w:rPr/>
        <w:t xml:space="preserve"> </w:t>
      </w:r>
      <w:r>
        <w:rPr>
          <w:b/>
        </w:rPr>
        <w:t>H 33266</w:t>
      </w:r>
      <w:r>
        <w:rPr/>
        <w:t xml:space="preserve"> </w:t>
      </w:r>
      <w:r>
        <w:rPr>
          <w:sz w:val="22"/>
          <w:szCs w:val="22"/>
        </w:rPr>
        <w:t xml:space="preserve">  lajstrom számú </w:t>
      </w:r>
      <w:r>
        <w:rPr>
          <w:b/>
          <w:sz w:val="22"/>
          <w:szCs w:val="22"/>
        </w:rPr>
        <w:t>Dufour 27</w:t>
      </w:r>
      <w:r>
        <w:rPr>
          <w:sz w:val="22"/>
          <w:szCs w:val="22"/>
        </w:rPr>
        <w:t xml:space="preserve"> típusú </w:t>
      </w:r>
      <w:r>
        <w:rPr>
          <w:b/>
          <w:sz w:val="22"/>
          <w:szCs w:val="22"/>
        </w:rPr>
        <w:t xml:space="preserve">Long Step </w:t>
      </w:r>
      <w:r>
        <w:rPr>
          <w:sz w:val="22"/>
          <w:szCs w:val="22"/>
        </w:rPr>
        <w:t>nevű vitorlás kishajót Bérlőnek az alábbi feltételekk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ő /neve …………………………………………………………... Tel. száma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kcíme ………………………………………………….......………… Szem ig. sz.: .............……. /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érlő kijelenti, hogy </w:t>
      </w:r>
      <w:r>
        <w:rPr>
          <w:b/>
          <w:sz w:val="22"/>
          <w:szCs w:val="22"/>
          <w:u w:val="single"/>
        </w:rPr>
        <w:t xml:space="preserve">rendelkezik </w:t>
      </w:r>
      <w:r>
        <w:rPr>
          <w:b/>
          <w:sz w:val="22"/>
          <w:szCs w:val="22"/>
        </w:rPr>
        <w:t xml:space="preserve">a hajó vezetéséhez szükséges </w:t>
      </w:r>
      <w:r>
        <w:rPr>
          <w:b/>
          <w:sz w:val="22"/>
          <w:szCs w:val="22"/>
          <w:u w:val="single"/>
        </w:rPr>
        <w:t>engedéllyel</w:t>
      </w:r>
      <w:r>
        <w:rPr>
          <w:b/>
          <w:sz w:val="22"/>
          <w:szCs w:val="22"/>
        </w:rPr>
        <w:t xml:space="preserve">, melynek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érvényességi ideje:……………………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érlő kifejezetten megértette és tudomásul vette az alábbiaka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hajón tartózkodható utasok száma életkortól függetlenül és a hajóvezetőt is beleértve legfeljebb 8 fő. A vitorlázás extrém sportnak minősül. A hajó vezetője és az utasok biztonsága (estleges biztosítása) mindenki saját felelősége. Ezért a Bérbeadó semminemű felelőséggel nem tart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veszett vagy megrongálódott felszerelések javítási vagy beszerzési költsége a kaucióból le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jó és a hajómotor nem rendeltetésszerű használatából eredő károkért a bérlő felelős (hűtés hiánya, vontatás, stb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vítási költség a kaucióból levonásra kerül. A kaució által nem fedezett költségeket a Bérlő közvetlenül téríti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érlő tudomásul veszi, hogy önhibájából keletkezett károkért felelősséggel tartozik. A kaució a kisebb károkra, tárgyak pótlására, stb. nyújt fedezetet. Ezek elszámolása a hajó visszaadásakor történik. A hajót visszaadni az átvételi helyszínen kell, leltár szerint. Külön díjért lehetséges más kikötőben is megállapodni. A hulladék eltávolításáról Bérlő gondoskodik. A Bérlő saját felelősségére a hajólevélben rögzítettek betartásával utasokat vehet fö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hagyhatja el a kikötőt, ha a szélerősség 5B°</w:t>
      </w:r>
      <w:r>
        <w:rPr>
          <w:color w:val="FF0000"/>
          <w:sz w:val="22"/>
          <w:szCs w:val="22"/>
        </w:rPr>
        <w:t xml:space="preserve"> (másodfokú viharjelzés)</w:t>
      </w:r>
      <w:r>
        <w:rPr>
          <w:sz w:val="22"/>
          <w:szCs w:val="22"/>
        </w:rPr>
        <w:t>, vagy ilyen várható. Vitorlázásra alkalmatlan idő esetén (</w:t>
      </w:r>
      <w:bookmarkStart w:id="0" w:name="_GoBack"/>
      <w:bookmarkEnd w:id="0"/>
      <w:r>
        <w:rPr>
          <w:sz w:val="22"/>
          <w:szCs w:val="22"/>
        </w:rPr>
        <w:t xml:space="preserve">5B° erősségű szél vagy tartós egybefüggő eső az adott napon 4 óra) esetében az előleg egy későbbi szabad időpontban felhasználható. Amikor szükséges, haladéktalanul csökkenti a vitorla felületet, vagy motorra kapcsol, illetve lehorgonyoz az utasok és a hajó biztonsága érdekében. A Bérbeadó igényelheti, hogy a Bérlő és legénysége bemutassa szakértelmét a hajó biztonságos kezeléséről. A próbahajózás a bérleti idő részét képezi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mennyiben a Bérlő nem tudja </w:t>
      </w:r>
      <w:r>
        <w:rPr>
          <w:color w:val="000000"/>
          <w:sz w:val="22"/>
          <w:szCs w:val="22"/>
        </w:rPr>
        <w:t xml:space="preserve">a hajós tudásáról meggyőzni a Bérbeadót a Szerződés a bérleti díj visszafizetése nélkül érvényét veszti, vagy a Bérlő költségére a Bérbeadó hajóvezetőt biztosít. A felhasznált üzemanyagot a visszaadáskor az elhasznált mennyiség alapján fizeti Bérlő. Az üzemanyag az üzemóra számláló állása alapján-melynek állását a kiadási leltár tartalmazza-kerül elszámolásra. Mértéke </w:t>
      </w:r>
      <w:r>
        <w:rPr>
          <w:b/>
          <w:color w:val="000000"/>
          <w:sz w:val="22"/>
          <w:szCs w:val="22"/>
        </w:rPr>
        <w:t>3 l/óra</w:t>
      </w:r>
      <w:r>
        <w:rPr>
          <w:color w:val="000000"/>
          <w:sz w:val="22"/>
          <w:szCs w:val="22"/>
        </w:rPr>
        <w:t>.</w:t>
        <w:br/>
        <w:t>A hajók át-, és visszavétele Balatonalmádiban, a BAHART kikötőben történik. A kikötő díját ebben az esetben a Bérbeadó állja.(A kikötőben zuhanyzó, illetve mosdó használatra nincs lehetőség.) Ebben a kikötőben éjszakázni nem lehet! Bármely más esetben, a kikötés díja a Bérlőt terheli. Többnapos bérlés esetén ágyneműről a Bérlő gondoskodik.</w:t>
        <w:br/>
        <w:t xml:space="preserve">A bérleti díj fennmaradó részét, takarítás díját és a kauciót az igénybevétel megkezdésekor kell megfizetni. Az igénybevétel a hajó leltár szerint történő átadásával kezdődik és a kaució jogos részének visszafizetésével végződik.  Az átadás és visszavétel a bérlési idő részét képezi. </w:t>
      </w:r>
      <w:r>
        <w:rPr>
          <w:b/>
          <w:sz w:val="22"/>
          <w:szCs w:val="22"/>
        </w:rPr>
        <w:t>Amennyiben bérlő a bérleti idő lejárta előtt a hajót visszaadja, a bérleti díj időarányos része sem jár vissza! Késedelmes visszaadás díja 5000 Ft/óra megkezdett óránként.</w:t>
        <w:br/>
        <w:t xml:space="preserve">A hajó és a motor kezelésére az ismertetőt megkaptam és tudomásul vett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rlő a hajó átvételekor az alábbi elszámolás szerint fizet a Bérbeadónak:</w:t>
        <w:br/>
        <w:br/>
        <w:t>Bérleti díj:  . .............................................,-Ft</w:t>
        <w:tab/>
        <w:t xml:space="preserve">      előleg:(levonás) ..........................,-Ft</w:t>
        <w:br/>
        <w:t>Takarítás: 8.000 Ft  kaució: 50.000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Ft</w:t>
        <w:br/>
        <w:t>Fizetendő                                                                                           .................................,-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érlő a fenti összeget megfizette, ezért jogosult a hajót a Szerződés és az egyéb vonatkozó szabály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rtásáva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átvétel helye, időpontja: Balatonalmádi 2023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rlő a mai napon megjelent és  hajót leltár szerint és a felsorolt hiányossággal átvett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sszaadás helye, időpontja: Balatonalmádi  2023 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                                 ........................................................</w:t>
        <w:br/>
      </w:r>
      <w:r>
        <w:rPr>
          <w:b/>
          <w:sz w:val="22"/>
          <w:szCs w:val="22"/>
        </w:rPr>
        <w:t xml:space="preserve">                                            Bérlő                                                                             Bérbeadó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44:00Z</dcterms:created>
  <dc:creator>Győrffy Sándor</dc:creator>
  <dc:description/>
  <cp:keywords/>
  <dc:language>en-US</dc:language>
  <cp:lastModifiedBy>Z V</cp:lastModifiedBy>
  <cp:lastPrinted>2012-06-02T06:44:00Z</cp:lastPrinted>
  <dcterms:modified xsi:type="dcterms:W3CDTF">2023-06-25T12:23:00Z</dcterms:modified>
  <cp:revision>4</cp:revision>
  <dc:subject/>
  <dc:title>A hajón tartózkodható utasok száma életkortól függetlenül maximum 5 f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